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NC: Board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6/02/2015, Quang Ninh Construction and Cement Joint Stock Company announced Board Resolution as follow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Board of Directors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income statement of year 2014 (attached with the detailed income statement of year 20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lanned targets of year 2015 (attached with the detailed operating plan for year 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Board of Directors approved paying dividend to sharehold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content of dividend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ay dividend of year 2013 in cash to outstanding shareholders with the rate of 2.5% (VND 250 per sha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ursuant to Section 6 in General Mandate no. 26/NQ-DHCD dated 15/04/2014 of General Meeting of Shareholders 2014, Board of Directors approved paying dividend of year 2014 in advance in cash to outstanding shareholders with the rate of 5% (VND 500 per shar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record date for receiving dividend: March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date of paying dividend: April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 commits to pay fully dividend in accordance with the regulation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Board of Directors approved the plan of holding General Meeting of Shareholders 2015 with the cont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date of execution: April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Location:  Meeting hall –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loor – Head office of the Company (Address: Cai Lan Industrial Zone, Gieng Day Ward, Ha Long City, Quang Ninh Provin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cord date for attendance: March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ents in General Meeting of Shareholders 201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operational reports of Board of Directors and Supervisory Board in 2014, reports of Board of Directors and Supervisory Board in the term 2010 – 2015, the orientation for 2015 -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income statement of year 2014 and the operating plan for year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financial statement of year 2014, the plan of distributing profit, paying dividend of year 2014, remuneration for Board of Directors and Supervisory Bo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oose the unit to audit in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lect member of Board of Directors and Supervisory Board in the term 2015 -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ther contents under the authority of General Meeting of Sharehold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Board of Directors approved increasing salar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Increase the unit wage for Lam Thach II Cement Fac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Increase salary for the staff of the office of th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The Chairman of Board of Directors and General Manager to decide the plan and the time of salary increase as appropriat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Board of Directors approved the measures for the production oper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In the field of cement manufacture: Implement the intensive development and measures to innovate techniques and technologies for increasing productivity, improving the product quality. Concurrently, research to put pulverized coal into produc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+ In the field of coal manufacture: Make efforts to complete the coal output in the bidding contract the Company has signed with Vang Danh Coal Joint Stock Compa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 approves the contents of this Board Resolution with the rate of 100%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25:00Z</dcterms:created>
  <dc:creator>VHVN</dc:creator>
  <dc:description/>
  <cp:keywords/>
  <dc:language>en-US</dc:language>
  <cp:lastModifiedBy>lythanhyen</cp:lastModifiedBy>
  <dcterms:modified xsi:type="dcterms:W3CDTF">2015-02-11T07:08:00Z</dcterms:modified>
  <cp:revision>5</cp:revision>
  <dc:subject/>
  <dc:title/>
</cp:coreProperties>
</file>